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53" w:after="0"/>
        <w:rPr>
          <w:rStyle w:val="FontStyle33"/>
          <w:rFonts w:ascii="Arial" w:hAnsi="Arial" w:eastAsia="Arial Unicode MS" w:cs="Arial"/>
        </w:rPr>
      </w:pPr>
      <w:r>
        <w:rPr>
          <w:rFonts w:cs="Arial"/>
        </w:rPr>
      </w:r>
    </w:p>
    <w:p>
      <w:pPr>
        <w:pStyle w:val="Style15"/>
        <w:spacing w:lineRule="auto" w:line="360" w:before="53" w:after="0"/>
        <w:jc w:val="center"/>
        <w:rPr/>
      </w:pPr>
      <w:r>
        <w:rPr>
          <w:rStyle w:val="FontStyle33"/>
          <w:rFonts w:eastAsia="Arial Unicode MS" w:cs="Arial"/>
        </w:rPr>
        <w:t xml:space="preserve">FORMULARZ ZGŁOSZENIOWY </w:t>
      </w:r>
    </w:p>
    <w:p>
      <w:pPr>
        <w:pStyle w:val="Style15"/>
        <w:spacing w:lineRule="auto" w:line="360" w:before="53" w:after="0"/>
        <w:jc w:val="center"/>
        <w:rPr>
          <w:rStyle w:val="FontStyle33"/>
          <w:rFonts w:ascii="Arial" w:hAnsi="Arial" w:eastAsia="Arial Unicode MS" w:cs="Arial"/>
          <w:b w:val="false"/>
          <w:b w:val="false"/>
          <w:i/>
          <w:i/>
        </w:rPr>
      </w:pPr>
      <w:r>
        <w:rPr>
          <w:b/>
          <w:sz w:val="20"/>
          <w:szCs w:val="20"/>
        </w:rPr>
        <w:t xml:space="preserve">Cykl szkoleń dla przedsiębiorców z sektora MŚP pn. „Eksportowe rewolucje” </w:t>
      </w:r>
      <w:r>
        <w:rPr>
          <w:rStyle w:val="FontStyle33"/>
          <w:rFonts w:eastAsia="Arial Unicode MS" w:cs="Arial"/>
        </w:rPr>
        <w:t xml:space="preserve">w ramach Projektu </w:t>
      </w:r>
      <w:r>
        <w:rPr>
          <w:rStyle w:val="FontStyle33"/>
          <w:rFonts w:eastAsia="Arial Unicode MS" w:cs="Arial"/>
          <w:i/>
        </w:rPr>
        <w:t>„Lodzkie4business+”</w:t>
      </w:r>
      <w:r>
        <w:rPr>
          <w:rStyle w:val="FontStyle33"/>
          <w:rFonts w:eastAsia="Arial Unicode MS" w:cs="Arial"/>
          <w:bCs w:val="false"/>
        </w:rPr>
        <w:t xml:space="preserve"> </w:t>
      </w:r>
      <w:r>
        <w:rPr>
          <w:rStyle w:val="FontStyle33"/>
          <w:rFonts w:eastAsia="Arial Unicode MS" w:cs="Arial"/>
        </w:rPr>
        <w:t>wspófinansowanego ze środków pochodzących z Regionalnego Programu Operacyjnego Województwa Łódzkiego na lata 2014-2020.</w:t>
      </w:r>
    </w:p>
    <w:p>
      <w:pPr>
        <w:pStyle w:val="Style15"/>
        <w:widowControl/>
        <w:numPr>
          <w:ilvl w:val="0"/>
          <w:numId w:val="1"/>
        </w:numPr>
        <w:spacing w:lineRule="auto" w:line="360" w:before="53" w:after="0"/>
        <w:rPr/>
      </w:pPr>
      <w:r>
        <w:rPr>
          <w:rStyle w:val="FontStyle33"/>
          <w:rFonts w:eastAsia="Arial Unicode MS" w:cs="Arial"/>
        </w:rPr>
        <w:t xml:space="preserve">Dane przedsiębiorstw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Pełna nazwa przedsiębiorstw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b/>
                <w:sz w:val="20"/>
                <w:szCs w:val="20"/>
              </w:rPr>
              <w:t>Adres siedzi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Adres przedsiębiorstwa/</w:t>
            </w:r>
          </w:p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b/>
                <w:sz w:val="20"/>
                <w:szCs w:val="20"/>
              </w:rPr>
              <w:t xml:space="preserve">Miejsce prowadzonej </w:t>
              <w:br/>
              <w:t xml:space="preserve">działalności </w:t>
              <w:br/>
            </w:r>
            <w:r>
              <w:rPr>
                <w:sz w:val="20"/>
                <w:szCs w:val="20"/>
              </w:rPr>
              <w:t>(jeżeli jest inny niż adres siedziby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</w:rPr>
              <w:t>Numer 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</w:rPr>
              <w:t>Telefon kontaktow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</w:rPr>
              <w:t xml:space="preserve">Forma prawna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 xml:space="preserve">Strona www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 xml:space="preserve">Kody PKD działalności </w:t>
              <w:br/>
            </w:r>
            <w:r>
              <w:rPr>
                <w:rStyle w:val="FontStyle33"/>
                <w:rFonts w:eastAsia="Arial Unicode MS" w:cs="Arial"/>
                <w:b w:val="false"/>
              </w:rPr>
              <w:t>(wymienić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77"/>
        <w:ind w:left="360" w:hanging="0"/>
        <w:jc w:val="both"/>
        <w:textAlignment w:val="auto"/>
        <w:rPr>
          <w:rStyle w:val="FontStyle33"/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Dane osobowe kandydata - uczestnika/uczestniczki szkolenia (przedsiębiorstwo może zgłosić jedną osobę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Mail służbow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Numer kontaktowy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>Wybór miejsca odbycia Cyklu szkolenioweg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5"/>
        <w:gridCol w:w="32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Grup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Deklaracja udziału*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Cykl szkoleniowy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Grupa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.11.2020</w:t>
              <w:tab/>
              <w:t xml:space="preserve">poniedziałek </w:t>
              <w:tab/>
              <w:br/>
              <w:t>Strategia eksportowa produktów i usług wraz z elementami modelu biznesoweg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02.12.2020</w:t>
              <w:tab/>
              <w:t xml:space="preserve">środa </w:t>
              <w:tab/>
              <w:br/>
              <w:t>Warunki wejścia na wybrane rynki zagraniczne oraz aspekty formalno – prawne z elementami różnic kulturow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.12.2020</w:t>
              <w:tab/>
              <w:t>piątek</w:t>
              <w:tab/>
              <w:br/>
              <w:t>Jak sporządzić skuteczną ofertę eksportową? Wizytówka firmy, którą można zdobyć klien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.12.2020</w:t>
              <w:tab/>
              <w:t xml:space="preserve">poniedziałek </w:t>
              <w:tab/>
              <w:br/>
              <w:t>Marketing międzynarodowy i efektywne narzędzia marketingowe w działalności eksportowej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.01.2021</w:t>
              <w:tab/>
              <w:t xml:space="preserve">poniedziałek </w:t>
              <w:tab/>
              <w:br/>
              <w:t>Negocjacje międzynarodowe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.11.2020</w:t>
              <w:tab/>
              <w:t xml:space="preserve">wtorek </w:t>
              <w:tab/>
              <w:br/>
              <w:t>Strategia eksportowa produktów i usług wraz z elementami modelu biznesoweg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04.12.2020</w:t>
              <w:tab/>
              <w:t>piątek</w:t>
              <w:tab/>
              <w:br/>
              <w:t xml:space="preserve">Warunki wejścia na wybrane rynki zagraniczne oraz aspekty </w:t>
              <w:br/>
              <w:t>formalno – prawne z elementami różnic kulturow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.12.2020</w:t>
              <w:tab/>
              <w:t xml:space="preserve">poniedziałek </w:t>
              <w:tab/>
              <w:br/>
              <w:t>Jak sporządzić skuteczną ofertę eksportową? Wizytówka firmy, którą można zdobyć klien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8.12.2020</w:t>
              <w:tab/>
              <w:t xml:space="preserve">poniedziałek </w:t>
              <w:tab/>
              <w:br/>
              <w:t>Marketing międzynarodowy i efektywne narzędzia marketingowe w działalności eksportowej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.01.2021</w:t>
              <w:tab/>
              <w:t xml:space="preserve">wtorek </w:t>
              <w:tab/>
              <w:br/>
              <w:t>Negocjacje międzynarodowe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77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*Zaznaczyć „X”. Można zaznaczyć wyłącznie jedną lokalizację. </w:t>
      </w:r>
    </w:p>
    <w:p>
      <w:pPr>
        <w:pStyle w:val="Style15"/>
        <w:widowControl/>
        <w:spacing w:lineRule="auto" w:line="360" w:before="53" w:after="0"/>
        <w:rPr>
          <w:rStyle w:val="FontStyle33"/>
          <w:rFonts w:ascii="Arial" w:hAnsi="Arial" w:eastAsia="Arial Unicode MS" w:cs="Arial"/>
        </w:rPr>
      </w:pPr>
      <w:r>
        <w:rPr>
          <w:rFonts w:eastAsia="Times New Roman" w:cs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77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Dane podlegające ocenie – KRYTERIA </w:t>
      </w:r>
    </w:p>
    <w:p>
      <w:pPr>
        <w:pStyle w:val="Style15"/>
        <w:widowControl/>
        <w:spacing w:lineRule="auto" w:line="360" w:before="53" w:after="0"/>
        <w:rPr>
          <w:rStyle w:val="FontStyle33"/>
          <w:rFonts w:ascii="Arial" w:hAnsi="Arial" w:eastAsia="Arial Unicode MS" w:cs="Arial"/>
        </w:rPr>
      </w:pPr>
      <w:r>
        <w:rPr>
          <w:rFonts w:eastAsia="Times New Roman" w:cs="Arial"/>
          <w:b/>
          <w:color w:val="000000"/>
          <w:kern w:val="0"/>
          <w:sz w:val="20"/>
          <w:szCs w:val="20"/>
          <w:lang w:eastAsia="pl-PL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cs="Arial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Kryteria formalne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>Przedsiębiorca posiada siedzibę i prowadzi działalność na terenie województwa łódz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*Jeśli zaznaczono „NIE” w pyt. 4.1. wniosek podlega automatycznie odrzuce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Przedsiębiorca rozważa podjęcie lub rozwinięcie </w:t>
              <w:br/>
              <w:t>działalności eksport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4.3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Kategoria przedsiębiorstwa*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>Mikroprzedsiębiorstw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>Małe przedsiębiorstw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>Średnie przedsiębiorstw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4.4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Branż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Nowoczesny przemysł włókienniczy i mody (w tym </w:t>
              <w:br/>
              <w:t>wzornictwo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nformatyka i telekomunikacja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Innowacyjne rolnictwo i przetwórstwo rolno-spożywcze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awansowane materiały budowlan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edycyna, farmacja, kosmetyki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nergetyka (w tym OZE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Inne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</w:rPr>
              <w:t>*Zaznaczyć „X”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Style w:val="FontStyle33"/>
                <w:rFonts w:ascii="Arial" w:hAnsi="Arial" w:eastAsia="Times New Roman" w:cs="Arial"/>
                <w:b w:val="false"/>
                <w:b w:val="false"/>
                <w:bCs w:val="false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zedsiębiorca posiada stronę internetow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w językach innych niż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Angielski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Niemiecki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Rosyjski*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Ukraiński*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Chiński*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Francuski*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>Inne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rStyle w:val="FontStyle33"/>
                <w:rFonts w:eastAsia="Arial Unicode MS" w:cs="Arial"/>
                <w:b w:val="false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>Przedsiębiorca posiada opracowane/ w trakcie opracowania materiały promocyjne produktów/usług, z którymi chce wejść na rynki zagra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Proszę  krótko opisać materiały promocyjne o których mowa powyżej (jeśli przedsiębiorca zaznaczył TAK)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…………………………………………</w:t>
            </w:r>
          </w:p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(opis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4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sz w:val="20"/>
                <w:szCs w:val="20"/>
              </w:rPr>
              <w:t>Przedsiębiorca posiada potencjał w zakresie prowadzenia działalności na arenie międzynarodowej (zasoby ludzkie, kapitał, wiedz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color w:val="000000"/>
                <w:sz w:val="20"/>
                <w:szCs w:val="20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Proszę  krótko opisać potencjał, o którym mowa powyżej (jeśli przedsiębiorca zaznaczył TAK)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…………………………………………</w:t>
            </w:r>
          </w:p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  <w:b w:val="false"/>
                <w:sz w:val="18"/>
                <w:szCs w:val="18"/>
              </w:rPr>
              <w:t>(opis istotnych elementów decydujących o potencjale np.: zasoby ludzkie, posiadane zaplecze kapitałowe, doświadczenie, wiedza, strategia działania, infrastruktura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4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Przedsiębiorca ma gotowy produkt/usługę </w:t>
              <w:br/>
              <w:t xml:space="preserve">z którym/którą chce wejść na rynki zagranicz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Proszę  krótko opisać produkt o którym mowa powyżej (jeśli przedsiębiorca zaznaczył TAK)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…………………………………………</w:t>
            </w:r>
          </w:p>
          <w:p>
            <w:pPr>
              <w:pStyle w:val="Style15"/>
              <w:widowControl/>
              <w:spacing w:lineRule="auto" w:line="360" w:before="53" w:after="0"/>
              <w:jc w:val="center"/>
              <w:rPr>
                <w:rStyle w:val="FontStyle33"/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FontStyle33"/>
                <w:rFonts w:eastAsia="Arial Unicode MS" w:cs="Arial"/>
                <w:b w:val="false"/>
                <w:sz w:val="18"/>
                <w:szCs w:val="18"/>
              </w:rPr>
              <w:t>(opis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360" w:before="53" w:after="0"/>
        <w:rPr>
          <w:rStyle w:val="FontStyle33"/>
          <w:rFonts w:ascii="Arial" w:hAnsi="Arial" w:eastAsia="Arial Unicode MS" w:cs="Arial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360" w:before="53" w:after="0"/>
        <w:rPr/>
      </w:pPr>
      <w:r>
        <w:rPr>
          <w:rStyle w:val="FontStyle33"/>
          <w:rFonts w:eastAsia="Arial Unicode MS" w:cs="Arial"/>
        </w:rPr>
        <w:t>Oświadczen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217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360" w:before="0" w:after="77"/>
              <w:jc w:val="center"/>
              <w:textAlignment w:val="auto"/>
              <w:rPr>
                <w:rStyle w:val="FontStyle33"/>
                <w:rFonts w:ascii="Arial" w:hAnsi="Arial" w:eastAsia="Times New Roman" w:cs="Arial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Oświadczenie Kandydata na uczestnika w Cyklu szkoleniowym*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360" w:before="0" w:after="77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Zaznaczyć X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both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sz w:val="20"/>
                <w:szCs w:val="20"/>
              </w:rPr>
              <w:t xml:space="preserve">Oświadczam, że jestem właścicielem/-ką firmy / jestem zatrudniony/-a w reprezentowanej </w:t>
              <w:br/>
              <w:t>firmie* i moje obowiązki służbowe związane są z celem szkole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jc w:val="both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sz w:val="20"/>
                <w:szCs w:val="20"/>
              </w:rPr>
              <w:t xml:space="preserve">Oświadczam, że zapoznałem/am się z </w:t>
            </w:r>
            <w:r>
              <w:rPr>
                <w:i/>
                <w:color w:val="000000"/>
                <w:sz w:val="20"/>
                <w:szCs w:val="20"/>
              </w:rPr>
              <w:t xml:space="preserve">Regulaminem rekrutacji i uczestnictwa w cyklu szkoleń dla przedsiębiorców z sektora MŚP pn. „Eksportowe rewolucje” w ramach Projektu </w:t>
              <w:br/>
              <w:t xml:space="preserve">„Lodzkie4business+” wspófinansowanego ze środków pochodzących z Regionalnego </w:t>
              <w:br/>
              <w:t>Programu Operacyjnego Województwa Łódzkiego na lata 2014-20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77"/>
              <w:jc w:val="both"/>
              <w:textAlignment w:val="auto"/>
              <w:rPr>
                <w:rStyle w:val="FontStyle33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Wyrażam zgodę na przetwarzanie moich danych osobowych zawartych w formularzu rekrutacyjnym dla potrzeb realizacji Projektu, w szczególności na potrzeby rekrutacji, potwierdzenia kwalifikowalności wydatków, udzielenia wsparcia uczestnikom szkoleń, ewaluacji, monitoringu, kontroli, audytu, sprawozdawczości oraz działań informacyjno-promocyjnych w ramach </w:t>
              <w:br/>
              <w:t>Projektu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77"/>
              <w:jc w:val="both"/>
              <w:textAlignment w:val="auto"/>
              <w:rPr>
                <w:rStyle w:val="FontStyle33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sz w:val="20"/>
                <w:szCs w:val="20"/>
              </w:rPr>
              <w:t>Deklaruję uczestnictwo w całym Cyklu szkole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sz w:val="20"/>
                <w:szCs w:val="20"/>
              </w:rPr>
              <w:t xml:space="preserve">Jestem świadomy/świadoma, że udział w Cyklu szkoleniowym jest realizowany w ramach </w:t>
              <w:br/>
              <w:t xml:space="preserve">Projektu „Lodzkie4business+” i jest wspófinansowany ze środków pochodzących z </w:t>
              <w:br/>
              <w:t>Regionalnego Programu Operacyjnego Województwa Łódzkiego na lata 2014-20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sz w:val="20"/>
                <w:szCs w:val="20"/>
              </w:rPr>
              <w:t>Oświadczam, iż podane w formularzu rekrutacyjnym informacje są zgodne z prawd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360"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sz w:val="20"/>
                <w:szCs w:val="20"/>
              </w:rPr>
              <w:t>Oświadczam, iż zapoznałam/zapoznałem się z Klauzulą informacyjną o przetwarzaniu danych osobowych, stanowiącą Załącznik nr 2 do Regulaminu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rPr>
                <w:rStyle w:val="FontStyle33"/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360" w:before="53" w:after="0"/>
              <w:jc w:val="both"/>
              <w:rPr/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Wyrażam zgodę na przetwarzanie moich danych osobowych wskazanych przeze mnie </w:t>
              <w:br/>
              <w:t xml:space="preserve">w Formularzu zgłoszeniowym w celu informowania mnie o działaniach dotyczących narzędzi </w:t>
              <w:br/>
              <w:t>wsparcia i promocji przedsiębiorczości w regionie łódzkim w rozumieniu ustawy o świadczeniu usług drogą elektroniczną z dnia 18 lipca 2002 r. (Dz. U z 2013 r., poz. 1422 ze zm.). Jestem świadom/świadoma, iż moja zgoda może być odwołana w każdym czasie. Cofnięcie zgody nie ma wpływu na zgodność z prawem przetwarzania, którego dokonano na podstawie zgody przed jej cofnięciem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53" w:after="0"/>
              <w:jc w:val="both"/>
              <w:rPr>
                <w:rStyle w:val="FontStyle33"/>
                <w:rFonts w:ascii="Arial" w:hAnsi="Arial" w:eastAsia="Arial Unicode MS" w:cs="Arial"/>
                <w:b w:val="false"/>
                <w:b w:val="false"/>
                <w:highlight w:val="yellow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360" w:before="53" w:after="0"/>
        <w:rPr>
          <w:rStyle w:val="FontStyle33"/>
          <w:rFonts w:ascii="Arial" w:hAnsi="Arial" w:eastAsia="Arial Unicode MS" w:cs="Arial"/>
          <w:kern w:val="0"/>
          <w:lang w:eastAsia="pl-PL"/>
        </w:rPr>
      </w:pPr>
      <w:r>
        <w:rPr/>
      </w:r>
    </w:p>
    <w:p>
      <w:pPr>
        <w:pStyle w:val="Style15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zgłoszeń dokonanych przez osoby z różnymi niepełnosprawnościami prosimy o podanie </w:t>
      </w:r>
    </w:p>
    <w:p>
      <w:pPr>
        <w:pStyle w:val="Style15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u koniecznych udogodnień, które moglibyśmy zapewnić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8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711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współfinansowany przez Unię Europejską z Europejskiego Funduszu Rozwoju Regionalnego oraz </w:t>
      <w:br/>
      <w:t>z budżetu Samorządu Województwa Łódzkiego. Fundusze Europejskie dla rozwoju regionu łódz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</w:t>
    </w:r>
  </w:p>
  <w:p>
    <w:pPr>
      <w:pStyle w:val="TextBody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Arial Unicode MS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Arial Unicode MS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Calibri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Calibri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Calibri" w:hAnsi="Calibri" w:eastAsia="Arial Unicode MS" w:cs="Calibri"/>
      <w:kern w:val="2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357"/>
      <w:contextualSpacing/>
      <w:textAlignment w:val="auto"/>
    </w:pPr>
    <w:rPr>
      <w:rFonts w:eastAsia="Calibri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6:00Z</dcterms:created>
  <dc:creator>user</dc:creator>
  <dc:description/>
  <cp:keywords/>
  <dc:language>en-US</dc:language>
  <cp:lastModifiedBy>Agata Sarzała</cp:lastModifiedBy>
  <cp:lastPrinted>2020-01-14T09:28:00Z</cp:lastPrinted>
  <dcterms:modified xsi:type="dcterms:W3CDTF">2020-11-06T09:20:00Z</dcterms:modified>
  <cp:revision>14</cp:revision>
  <dc:subject/>
  <dc:title>W</dc:title>
</cp:coreProperties>
</file>